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供給設備の技術上の基準に対応する事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容器による貯蔵で、貯蔵能力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ｋｇ以上、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ｋｇ未満のときに添付）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7693"/>
      </w:tblGrid>
      <w:tr>
        <w:trPr>
          <w:trHeight w:val="170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保安距離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保安距離（法定距離１６．９７ｍ・障壁設置時距離０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実際距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ｍ　</w:t>
            </w:r>
            <w:r>
              <w:rPr>
                <w:rFonts w:ascii="ＭＳ 明朝;MS Mincho" w:hAnsi="ＭＳ 明朝;MS Mincho" w:cs="ＭＳ 明朝;MS Mincho"/>
                <w:szCs w:val="21"/>
              </w:rPr>
              <w:t>保安物件の名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第２種保距離（法定距離１１．３１ｍ・障壁設置時距離０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実際距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ｍ　</w:t>
            </w:r>
            <w:r>
              <w:rPr>
                <w:rFonts w:ascii="ＭＳ 明朝;MS Mincho" w:hAnsi="ＭＳ 明朝;MS Mincho" w:cs="ＭＳ 明朝;MS Mincho"/>
                <w:szCs w:val="21"/>
              </w:rPr>
              <w:t>保安物件の名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170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障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障壁の構造　材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ｃ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配筋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間隔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ｃ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ｃ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扉の構造　材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ｍ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ｃ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扉の補強　等辺山形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ｍｍ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ｍ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ｍｍ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ｍ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間隔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ｃ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ｃｍ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火気等との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火気等の種類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火気等との距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火気等までの距離が５ｍ未満　障壁（材料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高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ｍ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滞留防止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貯蔵設備面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法定換気口面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実際の換気口面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㎡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さく、へい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設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、へい等の種類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警戒標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掲示位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表示内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消火設備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粉末消火器　能力単位　Ａ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個　設置場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軽量な屋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屋根の場合その材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遮へい板の場合その材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．転落転倒等</w:t>
            </w:r>
          </w:p>
          <w:p>
            <w:pPr>
              <w:pStyle w:val="Normal"/>
              <w:ind w:left="37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防止措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貯蔵設備の床は水平で、かつ上から物が落ちる恐れがないように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転倒防止チェーンによる転倒防止措置を講ずる。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．腐食防止措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容器は十分に防錆塗装がなされたものを使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貯蔵設備は排水のよい構造とし、容器の底部を乾きやすく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熊本市職員</dc:creator>
  <dc:description/>
  <cp:keywords/>
  <dc:language>en-US</dc:language>
  <cp:lastModifiedBy>熊本市職員</cp:lastModifiedBy>
  <cp:lastPrinted>2015-03-19T20:38:00Z</cp:lastPrinted>
  <dcterms:modified xsi:type="dcterms:W3CDTF">2015-03-24T11:03:00Z</dcterms:modified>
  <cp:revision>1020</cp:revision>
  <dc:subject/>
  <dc:title> 静岡市液化石油ガス設備工事届に関する事務処理要綱 </dc:title>
</cp:coreProperties>
</file>